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right="0" w:hanging="0"/>
        <w:jc w:val="center"/>
        <w:textAlignment w:val="auto"/>
        <w:outlineLvl w:val="0"/>
        <w:rPr>
          <w:rFonts w:ascii="方正小标宋简体" w:hAnsi="方正小标宋简体" w:eastAsia="方正小标宋简体" w:cs="方正小标宋简体"/>
          <w:i w:val="false"/>
          <w:i w:val="false"/>
          <w:iCs w:val="false"/>
          <w:caps w:val="false"/>
          <w:smallCaps w:val="false"/>
          <w:color w:val="000000"/>
          <w:spacing w:val="0"/>
          <w:kern w:val="0"/>
          <w:sz w:val="36"/>
          <w:szCs w:val="36"/>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36"/>
          <w:szCs w:val="36"/>
          <w:shd w:fill="FFFFFF" w:val="clear"/>
          <w:lang w:val="en-US" w:eastAsia="zh-CN" w:bidi="ar"/>
        </w:rPr>
        <w:t>习近平主持召开深入推进长三角一体化</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right="0" w:hanging="0"/>
        <w:jc w:val="center"/>
        <w:textAlignment w:val="auto"/>
        <w:outlineLvl w:val="0"/>
        <w:rPr>
          <w:rFonts w:ascii="方正小标宋简体" w:hAnsi="方正小标宋简体" w:eastAsia="方正小标宋简体" w:cs="方正小标宋简体"/>
          <w:i w:val="false"/>
          <w:i w:val="false"/>
          <w:iCs w:val="false"/>
          <w:caps w:val="false"/>
          <w:smallCaps w:val="false"/>
          <w:color w:val="000000"/>
          <w:spacing w:val="0"/>
          <w:kern w:val="0"/>
          <w:sz w:val="36"/>
          <w:szCs w:val="36"/>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36"/>
          <w:szCs w:val="36"/>
          <w:shd w:fill="FFFFFF" w:val="clear"/>
          <w:lang w:val="en-US" w:eastAsia="zh-CN" w:bidi="ar"/>
        </w:rPr>
        <w:t>发展座谈会</w:t>
      </w:r>
    </w:p>
    <w:p>
      <w:pPr>
        <w:pStyle w:val="Normal"/>
        <w:keepNext w:val="false"/>
        <w:keepLines w:val="false"/>
        <w:pageBreakBefore w:val="false"/>
        <w:kinsoku w:val="true"/>
        <w:overflowPunct w:val="true"/>
        <w:autoSpaceDE w:val="true"/>
        <w:bidi w:val="0"/>
        <w:spacing w:lineRule="exact" w:line="560"/>
        <w:ind w:firstLine="420"/>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36"/>
          <w:szCs w:val="36"/>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36"/>
          <w:szCs w:val="36"/>
          <w:shd w:fill="FFFFFF" w:val="clear"/>
          <w:lang w:val="en-US" w:eastAsia="zh-CN" w:bidi="a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中共中央总书记、国家主席、中央军委主席习近平</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日上午在上海主持召开深入推进长三角一体化发展座谈会并发表重要讲话。他强调，深入推进长三角一体化发展，进一步提升创新能力、产业竞争力、发展能级，率先形成更高层次改革开放新格局，对于我国构建新发展格局、推动高质量发展，以中国式现代化全面推进强国建设、民族复兴伟业，意义重大。要完整、准确、全面贯彻新发展理念，紧扣一体化和高质量这两个关键词，树立全球视野和战略思维，坚定不移深化改革、扩大高水平开放，统筹科技创新和产业创新，统筹龙头带动和各扬所长，统筹硬件联通和机制协同，统筹生态环保和经济发展，在推进共同富裕上先行示范，在建设中华民族现代文明上积极探索，推动长三角一体化发展取得新的重大突破，在中国式现代化中走在前列，更好发挥先行探路、引领示范、辐射带动作用。</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中共中央政治局常委、国务院总理李强，中共中央政治局常委、中央办公厅主任蔡奇出席座谈会。</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在上海调研期间专门召开这次座谈会。座谈会上，国家发展改革委主任郑栅洁、上海市委书记陈吉宁、江苏省委书记信长星、浙江省委书记易炼红、安徽省委书记韩俊先后发言，就推进长三角一体化发展汇报工作情况、提出意见建议。</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听取大家发言后，习近平发表了重要讲话。他指出，长三角一体化发展战略提出并实施</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年来，规划政策体系形成并不断完善，强劲活跃的增长极功能不断巩固提升，现代化产业体系加快建立，区域协调发展取得重大突破，改革开放迈出新步伐，生态环境共保联治扎实推进，长三角区域整体实力和综合竞争力持续位居全国前列，彰显中国特色社会主义制度优越性的重要窗口和我国参与国际竞争合作的重要平台的作用日益显现，为构建新发展格局、推进高水平对外开放赢得了战略主动。同时也要看到，长三角一体化发展有许多深层次问题有待进一步破解，发展质量效率和辐射带动作用仍需提升，重点领域、重点区域一体化尚需努力，产业链供应链分工协作水平有待提升，建立全国统一大市场的龙头带动作用有待进一步发挥，改革开放还需进一步向纵深拓展，超大特大城市治理和发展还有不少短板。推进长三角一体化发展是一篇大文章，要坚持稳中求进，一任接着一任干，不断谱写长三角一体化发展新篇章。</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强调，长三角区域要加强科技创新和产业创新跨区域协同。大力推进科技创新，加强科技创新和产业创新深度融合，催生新产业新业态新模式，拓展发展新空间，培育发展新动能，更好联动长江经济带、辐射全国。要跨区域、跨部门整合科技创新力量和优势资源，实现强强联合，打造科技创新策源地。要以更加开放的思维和举措参与国际科技合作，营造更具全球竞争力的创新生态。</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指出，长三角区域要加快完善一体化发展体制机制。必须从体制机制上打破地区分割和行政壁垒，为一体化发展提供制度保障。要增强一体化意识，坚持一盘棋思想，加大制度和体制机制创新力度，在重点领域重点区域实现更大突破，加强各项改革举措的系统集成和协同配合，推动一体化向更深层次更宽领域拓展。要循序渐进推进基本公共服务制度衔接、政策协同、标准趋同，分类推进各领域公共服务便利共享。要加强各类交通网络基础设施标准跨区域衔接，提升基础设施互联互通水平。要加快长三角生态绿色一体化发展示范区建设，完善示范区国土空间规划体系，加强规划、土地、项目建设的跨区域协同和有机衔接，加快从区域项目协同走向区域一体化制度创新。要推进跨区域共建共享，有序推动产业跨区域转移和生产要素合理配置，使长三角真正成为区域发展共同体。</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强调，长三角区域要积极推进高层次协同开放。推进以制度型开放为重点的高水平对外开放，加强改革经验互学互鉴和复制推广，努力成为畅通我国经济大循环的强大引擎和联通国内国际双循环的战略枢纽。要加快上海“五个中心”建设，加快推进浦东新区综合改革试点，进一步提升虹桥国际开放枢纽辐射能级，大力实施自由贸易试验区提升战略，推进上海自由贸易试验区临港新片区更高水平对外开放。要促进长三角一体化发展和共建“一带一路”高质量发展深度融合，推动长三角优势产能、优质装备、适用技术和标准“走出去”。要带头落实鼓励、支持、引导民营经济健康发展的政策举措，进一步优化民营企业发展环境，推动民营经济健康发展、高质量发展。</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指出，长三角区域要加强生态环境共保联治。加强三省一市生态保护红线无缝衔接，推进重要生态屏障和生态廊道共同保护，加强大气、水、土壤污染综合防治，深入开展跨界水体共保联治，加强节能减排降碳区域政策协同，建设区域绿色制造体系。要全面推进清洁生产，促进重点领域和重点行业节能降碳增效，做强做优绿色低碳产业，建立健全绿色产业体系，加快形成可持续的生产生活方式。要建立跨区域排污权交易制度，积极稳妥推进碳达峰碳中和。要规划建设新型能源体系，协同推进省市间电力互济。要持续推进长江“十年禁渔”，加强联合执法。要健全生态产品价值实现机制，拓宽生态优势转化为经济优势的路径。</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强调，长三角区域要着力提升安全发展能力。要贯彻总体国家安全观，坚持底线思维，统筹好发展和安全，盯住关系国家和区域安全的科技、产业、金融等领域和重大基础设施，加强风险防控体系和能力建设，夯实安全发展的基础。要充分发挥长三角产业体系完备和配套能力强的优势，在关系国计民生的重要领域和关键环节实施强链补链行动，并与中西部地区加强产业合作，着力提升产业链供应链韧性和安全水平。要稳步扩大金融领域制度型开放，提升跨境投融资便利化，加强全过程风险防控，更好维护国家金融安全。要高度重视对外合作安全，引导产业链合理有序跨境布局。要坚持人民城市人民建，提升城市现代化治理水平，加快推进韧性城市建设，健全城市安全预防体系，强化城市基本运行保障体系，提高防灾减灾救灾能力。</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指出，深入推进长三角一体化发展，必须坚持和加强党的全面领导。要充分发挥中央区域协调发展领导小组统筹协调职能，坚持规划纲要的战略引领功能。三省一市要认真贯彻党中央决策部署，加强组织领导和调查研究，加强协调共商和督促检查，推动解决重大问题，推动重大改革落地，推动重点任务落实。要加强忠诚干净担当的高素质专业化干部队伍建设，激励干部大胆开拓、担当作为。要抓实第二批主题教育，深入推进全面从严治党，一体推进不敢腐、不能腐、不想腐，强化各级党组织的政治功能和组织功能，以严的纪律、实的作风、廉的操守确保各项工作落到实处。</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李强在讲话中表示，要认真学习领会、深入贯彻落实习近平总书记重要讲话精神，把长三角一体化发展放到国家发展大局中去定位思考，放到引领带动全国高质量发展中去布局谋划，发挥好经济增长极、发展动力源、改革试验田的作用，更好支撑和服务中国式现代化。要进一步畅通经济循环，实现资源要素合理流动和高效配置，促进全国统一大市场建设，引导产业和经济合理布局。要主动对接高标准国际经贸规则，扩大制度型开放，打造高水平对外开放门户，增强对国际商品和资源要素的吸引力。要充分发挥优势、彰显特色，深化合作、相互赋能，把各地自身优势变为区域优势，共拉长板提升区域发展整体效能。</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李干杰、何立峰、吴政隆、穆虹、姜信治出席座谈会，中央和国家机关有关部门、有关地方、有关企业负责同志参加座谈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right="0" w:hanging="0"/>
        <w:jc w:val="center"/>
        <w:textAlignment w:val="auto"/>
        <w:outlineLvl w:val="0"/>
        <w:rPr>
          <w:rFonts w:ascii="方正小标宋简体" w:hAnsi="方正小标宋简体" w:eastAsia="方正小标宋简体" w:cs="方正小标宋简体"/>
          <w:i w:val="false"/>
          <w:i w:val="false"/>
          <w:iCs w:val="false"/>
          <w:caps w:val="false"/>
          <w:smallCaps w:val="false"/>
          <w:color w:val="000000"/>
          <w:spacing w:val="0"/>
          <w:kern w:val="0"/>
          <w:sz w:val="36"/>
          <w:szCs w:val="36"/>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36"/>
          <w:szCs w:val="36"/>
          <w:shd w:fill="FFFFFF" w:val="clear"/>
          <w:lang w:val="en-US" w:eastAsia="zh-CN" w:bidi="ar"/>
        </w:rPr>
        <w:t>习近平在上海考察时强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right="0" w:hanging="0"/>
        <w:jc w:val="center"/>
        <w:textAlignment w:val="auto"/>
        <w:outlineLvl w:val="0"/>
        <w:rPr>
          <w:rFonts w:ascii="方正小标宋简体" w:hAnsi="方正小标宋简体" w:eastAsia="方正小标宋简体" w:cs="方正小标宋简体"/>
          <w:i w:val="false"/>
          <w:i w:val="false"/>
          <w:iCs w:val="false"/>
          <w:caps w:val="false"/>
          <w:smallCaps w:val="false"/>
          <w:color w:val="000000"/>
          <w:spacing w:val="0"/>
          <w:kern w:val="0"/>
          <w:sz w:val="36"/>
          <w:szCs w:val="36"/>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36"/>
          <w:szCs w:val="36"/>
          <w:shd w:fill="FFFFFF" w:val="clear"/>
          <w:lang w:val="en-US" w:eastAsia="zh-CN" w:bidi="ar"/>
        </w:rPr>
        <w:t>聚焦建设“五个中心”重要使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right="0" w:hanging="0"/>
        <w:jc w:val="center"/>
        <w:textAlignment w:val="auto"/>
        <w:outlineLvl w:val="0"/>
        <w:rPr>
          <w:rFonts w:ascii="方正小标宋简体" w:hAnsi="方正小标宋简体" w:eastAsia="方正小标宋简体" w:cs="方正小标宋简体"/>
          <w:i w:val="false"/>
          <w:i w:val="false"/>
          <w:iCs w:val="false"/>
          <w:caps w:val="false"/>
          <w:smallCaps w:val="false"/>
          <w:color w:val="000000"/>
          <w:spacing w:val="0"/>
          <w:kern w:val="0"/>
          <w:sz w:val="36"/>
          <w:szCs w:val="36"/>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36"/>
          <w:szCs w:val="36"/>
          <w:shd w:fill="FFFFFF" w:val="clear"/>
          <w:lang w:val="en-US" w:eastAsia="zh-CN" w:bidi="ar"/>
        </w:rPr>
        <w:t>加快建成社会主义现代化国际大都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right="0" w:hanging="0"/>
        <w:jc w:val="center"/>
        <w:textAlignment w:val="auto"/>
        <w:outlineLvl w:val="0"/>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36"/>
          <w:szCs w:val="36"/>
          <w:shd w:fill="FFFFFF" w:val="clear"/>
          <w:lang w:val="en-US" w:eastAsia="zh-CN" w:bidi="ar"/>
        </w:rPr>
        <w:t>返京途中在江苏盐城考察</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80"/>
        <w:jc w:val="both"/>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4"/>
          <w:szCs w:val="24"/>
          <w:shd w:fill="FFFFFF" w:val="clear"/>
          <w:lang w:val="en-US" w:eastAsia="zh-CN" w:bidi="ar"/>
        </w:rPr>
      </w:pPr>
      <w: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中共中央总书记、国家主席、中央军委主席习近平近日在上海考察时强调，上海要完整、准确、全面贯彻新发展理念，围绕推动高质量发展、构建新发展格局，聚焦建设国际经济中心、金融中心、贸易中心、航运中心、科技创新中心的重要使命，以科技创新为引领，以改革开放为动力，以国家重大战略为牵引，以城市治理现代化为保障，勇于开拓、积极作为，加快建成具有世界影响力的社会主义现代化国际大都市，在推进中国式现代化中充分发挥龙头带动和示范引领作用。</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8</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日，习近平在中共中央政治局委员、上海市委书记陈吉宁和市长龚正陪同下，先后来到金融机构、科技创新园区、保障性租赁住房项目等进行调研。</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8</w:t>
      </w:r>
      <w:r>
        <w:rPr>
          <w:rFonts w:ascii="仿宋_GB2312" w:hAnsi="仿宋_GB2312" w:cs="仿宋_GB2312" w:eastAsia="仿宋_GB2312"/>
          <w:i w:val="false"/>
          <w:iCs w:val="false"/>
          <w:caps w:val="false"/>
          <w:smallCaps w:val="false"/>
          <w:color w:val="000000"/>
          <w:spacing w:val="0"/>
          <w:sz w:val="32"/>
          <w:szCs w:val="32"/>
          <w:shd w:fill="FFFFFF" w:val="clear"/>
        </w:rPr>
        <w:t>日下午，习近平一下列车就前往上海期货交易所考察。他结合电子屏幕和重要上市品种交割品展示，听取交易所增强全球资源配置能力、服务实体经济和国家战略等情况介绍，了解交易所日常资金管理和交割结算等事项。习近平强调，上海建设国际金融中心目标正确、步伐稳健、前景光明，上海期货交易所要加快建成世界一流交易所，为探索中国特色期货监管制度和业务模式、建设国际金融中心作出更大贡献。</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随后乘车来到浦东新区张江科学城，参观上海科技创新成果展。他结合视频短片了解上海市科技创新整体情况，走进展厅详细察看基础研究、人工智能、生物医药等领域的科技创新成果展示，并同科研人员代表亲切交流。习近平指出，推进中国式现代化离不开科技、教育、人才的战略支撑，上海在这方面要当好龙头，加快向具有全球影响力的科技创新中心迈进。要着力造就大批胸怀使命感的尖端人才，为他们发挥聪明才智创造良好条件。</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近年来，上海市加快保障性租赁住房建设，为许多来沪新市民、青年人和一线务工人员提供了住房保障。</w:t>
      </w:r>
      <w:r>
        <w:rPr>
          <w:rFonts w:eastAsia="仿宋_GB2312" w:cs="仿宋_GB2312" w:ascii="仿宋_GB2312" w:hAnsi="仿宋_GB2312"/>
          <w:i w:val="false"/>
          <w:iCs w:val="false"/>
          <w:caps w:val="false"/>
          <w:smallCaps w:val="false"/>
          <w:color w:val="000000"/>
          <w:spacing w:val="0"/>
          <w:sz w:val="32"/>
          <w:szCs w:val="32"/>
          <w:shd w:fill="FFFFFF" w:val="clear"/>
        </w:rPr>
        <w:t>29</w:t>
      </w:r>
      <w:r>
        <w:rPr>
          <w:rFonts w:ascii="仿宋_GB2312" w:hAnsi="仿宋_GB2312" w:cs="仿宋_GB2312" w:eastAsia="仿宋_GB2312"/>
          <w:i w:val="false"/>
          <w:iCs w:val="false"/>
          <w:caps w:val="false"/>
          <w:smallCaps w:val="false"/>
          <w:color w:val="000000"/>
          <w:spacing w:val="0"/>
          <w:sz w:val="32"/>
          <w:szCs w:val="32"/>
          <w:shd w:fill="FFFFFF" w:val="clear"/>
        </w:rPr>
        <w:t>日下午，习近平到闵行区新时代城市建设者管理者之家考察。听了当地加大保障性租赁住房筹措建设力度、构建“一张床、一间房、一套房”多层次租赁住房供应体系的情况介绍，习近平给予充分肯定。他先后走进社区住宅型、宿舍型出租房源租户的住房和公共厨房、公共洗衣房等共享空间，仔细了解在此居住的城市一线工作者的生活状况。总书记无微不至的殷切关怀，让在场所有人感动。离开时，社区居民纷纷围拢过来欢送总书记。习近平说，看到来自五湖四海的建设者在这里安居乐业，感到很高兴。城市不仅要有高度，更要有温度。我们的社会主义就是要走共同富裕的路子。外来务工人员来上海作贡献，同样是城市的主人。要践行人民城市理念，不断满足人民群众对住房的多样化、多元化需求，确保外来人口进得来、留得下、住得安、能成业。</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上午，习近平听取了上海市委和市政府工作汇报，对上海各项工作取得的成绩给予肯定。</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指出，加快建设“五个中心”，是党中央赋予上海的重要使命。上海要以此为主攻方向，统筹牵引经济社会发展各方面工作，坚持整体谋划、协同推进，重点突破、以点带面，持续提升城市能级和核心竞争力。要以科技创新为引领，加强关键核心技术攻关，促进传统产业转型升级，加快培育世界级高端产业集群，加快构建现代化产业体系，不断提升国际经济中心地位和全球经济治理影响力。要加强现代金融机构和金融基础设施建设，实施高水平金融对外开放，更好服务实体经济、科技创新和共建“一带一路”。要深入实施自由贸易试验区提升战略，推动国际贸易中心提质升级。要加快补齐高端航运服务等方面的短板，提升航运资源全球配置能力。要推进高水平人才高地建设，营造良好创新生态。要加强同长三角区域联动，更好发挥辐射带动作用。</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强调，上海作为我国改革开放的前沿阵地和深度链接全球的国际大都市，要在更高起点上全面深化改革开放，增强发展动力和竞争力。要全方位大力度推进首创性改革、引领性开放，加强改革系统集成，扎实推进浦东新区综合改革试点，在临港新片区率先开展压力测试，稳步扩大规则、规制、管理、标准等制度型开放，深入推进跨境服务贸易和投资高水平开放，提升制造业开放水平，进一步提升虹桥国际开放枢纽能级，继续办好进博会等双向开放大平台，加快形成具有国际竞争力的政策和制度体系。要坚持“两个毫不动摇”，深化国资国企改革，落实保障民营企业公平参与市场竞争的政策措施，打造国际一流营商环境，激发各类经营主体活力，增强对国内外高端资源的吸引力。</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指出，要全面践行人民城市理念，充分发挥党的领导和社会主义制度的显著优势，充分调动人民群众积极性主动性创造性，在城市规划和执行上坚持一张蓝图绘到底，加快城市数字化转型，积极推动经济社会发展全面绿色转型，全面推进韧性安全城市建设，努力走出一条中国特色超大城市治理现代化的新路。要把增进民生福祉作为城市建设和治理的出发点和落脚点，把全过程人民民主融入城市治理现代化，构建人人参与、人人负责、人人奉献、人人共享的城市治理共同体，打通服务群众的“最后一公里”，认真解决涉及群众切身利益的问题，坚持和发展新时代“枫桥经验”，完善基层治理体系，筑牢社会和谐稳定的基础。</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强调，要贯彻新时代中国特色社会主义文化思想，深化文化体制改革，激发文化创新创造活力，大力提升文化软实力。坚持不懈用新时代中国特色社会主义思想凝心铸魂，广泛践行社会主义核心价值观，巩固马克思主义在意识形态领域的指导地位，在各种文化交汇融合中进一步壮大主流价值、主流舆论、主流文化。要注重传承城市文脉，加强文物和文化遗产保护，传承弘扬红色文化，深入实施文化惠民工程，扎实推进群众性精神文明创建，深化拓展新时代文明实践中心建设，推进书香社会建设，全面提升市民文明素质和城市文明程度。</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指出，坚持党的领导是中国式现代化的本质要求，也是根本保证。上海是我们党的诞生地，要用好一大会址等红色资源，弘扬伟大建党精神，教育引导广大党员、干部牢记“三个务必”，在新征程上开拓创新、奋发进取、真抓实干。要贯彻新时代党的组织路线，落实新时代好干部标准，建设一支与社会主义现代化国际大都市相匹配的高素质专业化干部队伍。要把握超大城市特点，创新基层党建工作思路和模式，完善党的基层组织体系。要坚决反对和惩治腐败，一体推进不敢腐、不能腐、不想腐，保持风清气正的政治生态。第二批主题教育临近收官，要坚持标准不降、劲头不松，把主题教育同各方面工作结合起来，做到两手抓、两不误、两促进。</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日上午，在返京途中，习近平在江苏省委书记信长星和省长许昆林陪同下，来到盐城市参观新四军纪念馆。展厅里，一张张照片、一份份史料、一件件文物、一个个模拟实景，完整展现了新四军浴火重生、浴血奋战的光辉历史。习近平不时驻足察看、同大家交流。他强调，新四军的历史充分说明，民心向背决定着历史的选择，江山就是人民、人民就是江山。这是开展革命传统教育、爱国主义教育的生动教材，要用好这一教材，教育引导党员、干部传承发扬不怕困难、不畏艰险，勇于斗争、敢于胜利的精神，紧紧依靠人民，把强国建设、民族复兴伟业不断推向前进。</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中共中央政治局常委、中央办公厅主任蔡奇陪同考察。</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李干杰、何立峰及中央和国家机关有关部门负责同志陪同分别参加上述有关活动，主题教育中央第五巡回指导组负责同志参加汇报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right="0" w:hanging="0"/>
        <w:jc w:val="center"/>
        <w:textAlignment w:val="auto"/>
        <w:outlineLvl w:val="0"/>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36"/>
          <w:szCs w:val="36"/>
          <w:shd w:fill="FFFFFF" w:val="clear"/>
          <w:lang w:val="en-US" w:eastAsia="zh-CN" w:bidi="ar"/>
        </w:rPr>
        <w:t>中央经济工作会议在北京举行 习近平发表重要讲话</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360"/>
        <w:jc w:val="left"/>
        <w:textAlignment w:val="auto"/>
        <w:rPr>
          <w:rStyle w:val="StrongEmphasis"/>
        </w:rPr>
      </w:pPr>
      <w:hyperlink r:id="rId2">
        <w:r>
          <w:rPr/>
        </w:r>
      </w:hyperlink>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中央经济工作会议</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日在北京举行。中共中央总书记、国家主席、中央军委主席习近平出席会议并发表重要讲话。中共中央政治局常委李强、赵乐际、王沪宁、蔡奇、丁薛祥、李希出席会议。</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在重要讲话中全面总结</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经济工作，深刻分析当前经济形势，系统部署</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经济工作。李强作总结讲话，对贯彻落实习近平总书记重要讲话精神、做好明年经济工作提出要求。</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会议认为，今年是全面贯彻党的二十大精神的开局之年，是三年新冠疫情防控转段后经济恢复发展的一年。以习近平同志为核心的党中央团结带领全党全国各族人民，顶住外部压力、克服内部困难，全面深化改革开放，加大宏观调控力度，着力扩大内需、优化结构、提振信心、防范化解风险，我国经济回升向好，高质量发展扎实推进。现代化产业体系建设取得重要进展，科技创新实现新的突破，改革开放向纵深推进，安全发展基础巩固夯实，民生保障有力有效，全面建设社会主义现代化国家迈出坚实步伐。</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会议指出，进一步推动经济回升向好需要克服一些困难和挑战，主要是有效需求不足、部分行业产能过剩、社会预期偏弱、风险隐患仍然较多，国内大循环存在堵点，外部环境的复杂性、严峻性、不确定性上升。要增强忧患意识，有效应对和解决这些问题。综合起来看，我国发展面临的有利条件强于不利因素，经济回升向好、长期向好的基本趋势没有改变，要增强信心和底气。</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会议认为，近年来，在党中央坚强领导下，我们有效统筹国内国际两个大局、统筹疫情防控和经济社会发展、统筹发展和安全，深化了新时代做好经济工作的规律性认识。必须把坚持高质量发展作为新时代的硬道理，完整、准确、全面贯彻新发展理念，推动经济实现质的有效提升和量的合理增长。必须坚持深化供给侧结构性改革和着力扩大有效需求协同发力，发挥超大规模市场和强大生产能力的优势，使国内大循环建立在内需主动力的基础上，提升国际循环质量和水平。必须坚持依靠改革开放增强发展内生动力，统筹推进深层次改革和高水平开放，不断解放和发展社会生产力、激发和增强社会活力。必须坚持高质量发展和高水平安全良性互动，以高质量发展促进高水平安全，以高水平安全保障高质量发展，发展和安全要动态平衡、相得益彰。必须把推进中国式现代化作为最大的政治，在党的统一领导下，团结最广大人民，聚焦经济建设这一中心工作和高质量发展这一首要任务，把中国式现代化宏伟蓝图一步步变成美好现实。</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会议强调，做好明年经济工作，要以习近平新时代中国特色社会主义思想为指导，全面贯彻落实党的二十大和二十届二中全会精神，坚持稳中求进工作总基调，完整、准确、全面贯彻新发展理念，加快构建新发展格局，着力推动高质量发展，全面深化改革开放，推动高水平科技自立自强，加大宏观调控力度，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以中国式现代化全面推进强国建设、民族复兴伟业。</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会议要求，明年要坚持稳中求进、以进促稳、先立后破，多出有利于稳预期、稳增长、稳就业的政策，在转方式、调结构、提质量、增效益上积极进取，不断巩固稳中向好的基础。要强化宏观政策逆周期和跨周期调节，继续实施积极的财政政策和稳健的货币政策，加强政策工具创新和协调配合。</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积极的财政政策要适度加力、提质增效。要用好财政政策空间，提高资金效益和政策效果。优化财政支出结构，强化国家重大战略任务财力保障。合理扩大地方政府专项债券用作资本金范围。落实好结构性减税降费政策，重点支持科技创新和制造业发展。严格转移支付资金监管，严肃财经纪律。增强财政可持续性，兜牢基层“三保”底线。严控一般性支出。党政机关要习惯过紧日子。</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稳健的货币政策要灵活适度、精准有效。保持流动性合理充裕，社会融资规模、货币供应量同经济增长和价格水平预期目标相匹配。发挥好货币政策工具总量和结构双重功能，盘活存量、提升效能，引导金融机构加大对科技创新、绿色转型、普惠小微、数字经济等方面的支持力度。促进社会综合融资成本稳中有降。保持人民币汇率在合理均衡水平上的基本稳定。</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要增强宏观政策取向一致性。加强财政、货币、就业、产业、区域、科技、环保等政策协调配合，把非经济性政策纳入宏观政策取向一致性评估，强化政策统筹，确保同向发力、形成合力。加强经济宣传和舆论引导，唱响中国经济光明论。</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会议强调，明年要围绕推动高质量发展，突出重点，把握关键，扎实做好经济工作。</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是以科技创新引领现代化产业体系建设。要以科技创新推动产业创新，特别是以颠覆性技术和前沿技术催生新产业、新模式、新动能，发展新质生产力。完善新型举国体制，实施制造业重点产业链高质量发展行动，加强质量支撑和标准引领，提升产业链供应链韧性和安全水平。要大力推进新型工业化，发展数字经济，加快推动人工智能发展。打造生物制造、商业航天、低空经济等若干战略性新兴产业，开辟量子、生命科学等未来产业新赛道，广泛应用数智技术、绿色技术，加快传统产业转型升级。加强应用基础研究和前沿研究，强化企业科技创新主体地位。鼓励发展创业投资、股权投资。</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是着力扩大国内需求。要激发有潜能的消费，扩大有效益的投资，形成消费和投资相互促进的良性循环。推动消费从疫后恢复转向持续扩大，培育壮大新型消费，大力发展数字消费、绿色消费、健康消费，积极培育智能家居、文娱旅游、体育赛事、国货“潮品”等新的消费增长点。稳定和扩大传统消费，提振新能源汽车、电子产品等大宗消费。增加城乡居民收入，扩大中等收入群体规模，优化消费环境。要以提高技术、能耗、排放等标准为牵引，推动大规模设备更新和消费品以旧换新。发挥好政府投资的带动放大效应，重点支持关键核心技术攻关、新型基础设施、节能减排降碳，培育发展新动能。完善投融资机制，实施政府和社会资本合作新机制，支持社会资本参与新型基础设施等领域建设。</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是深化重点领域改革。要谋划进一步全面深化改革重大举措，为推动高质量发展、加快中国式现代化建设持续注入强大动力。不断完善落实“两个毫不动摇”的体制机制，充分激发各类经营主体的内生动力和创新活力。深入实施国有企业改革深化提升行动，增强核心功能、提高核心竞争力。促进民营企业发展壮大，在市场准入、要素获取、公平执法、权益保护等方面落实一批举措。促进中小企业专精特新发展。加快全国统一大市场建设，着力破除各种形式的地方保护和市场分割。有效降低全社会物流成本。要谋划新一轮财税体制改革，落实金融体制改革。</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是扩大高水平对外开放。要加快培育外贸新动能，巩固外贸外资基本盘，拓展中间品贸易、服务贸易、数字贸易、跨境电商出口。放宽电信、医疗等服务业市场准入，对标国际高标准经贸规则，认真解决数据跨境流动、平等参与政府采购等问题，持续建设市场化、法治化、国际化一流营商环境，打造“投资中国”品牌。切实打通外籍人员来华经商、学习、旅游的堵点。抓好支持高质量共建“一带一路”八项行动的落实落地，统筹推进重大标志性工程和“小而美”民生项目。</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五是持续有效防范化解重点领域风险。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平急两用”公共基础设施建设、城中村改造等“三大工程”。完善相关基础性制度，加快构建房地产发展新模式。统筹好地方债务风险化解和稳定发展，经济大省要真正挑起大梁，为稳定全国经济作出更大贡献。</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六是坚持不懈抓好“三农”工作。要锚定建设农业强国目标，学习运用“千万工程”经验，有力有效推进乡村全面振兴，以确保国家粮食安全、确保不发生规模性返贫为底线，以提升乡村产业发展水平、提升乡村建设水平、提升乡村治理水平为重点，强化科技和改革双轮驱动，强化农民增收举措，集中力量抓好办成一批群众可感可及的实事，建设宜居宜业和美乡村。毫不放松抓好粮食等重要农产品稳定安全供给，探索建立粮食产销区省际横向利益补偿机制，改革完善耕地占补平衡制度，提高高标准农田建设投入标准。树立大农业观、大食物观，把农业建成现代化大产业。</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七是推动城乡融合、区域协调发展。要把推进新型城镇化和乡村全面振兴有机结合起来，促进各类要素双向流动，推动以县城为重要载体的新型城镇化建设，形成城乡融合发展新格局。实施城市更新行动，打造宜居、韧性、智慧城市。充分发挥各地区比较优势，按照主体功能定位，积极融入和服务构建新发展格局。优化重大生产力布局，加强国家战略腹地建设。大力发展海洋经济，建设海洋强国。</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八是深入推进生态文明建设和绿色低碳发展。建设美丽中国先行区，打造绿色低碳发展高地。积极稳妥推进碳达峰碳中和，加快打造绿色低碳供应链。持续深入打好蓝天、碧水、净土保卫战。完善生态产品价值实现机制。落实集体林权制度改革。加快建设新型能源体系，加强资源节约集约循环高效利用，提高能源资源安全保障能力。</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九是切实保障和改善民生。要坚持尽力而为、量力而行，兜住、兜准、兜牢民生底线。更加突出就业优先导向，确保重点群体就业稳定。织密扎牢社会保障网，健全分层分类的社会救助体系。加快完善生育支持政策体系，发展银发经济，推动人口高质量发展。</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会议指出，要深刻领会党中央对经济形势的科学判断，切实增强做好经济工作的责任感使命感，抓住一切有利时机，利用一切有利条件，看准了就抓紧干，能多干就多干一些，努力以自身工作的确定性应对形势变化的不确定性。要全面贯彻明年经济工作的总体要求，注意把握和处理好速度与质量、宏观数据与微观感受、发展经济与改善民生、发展与安全的关系，不断巩固和增强经济回升向好态势。要准确把握明年经济工作的政策取向，在政策实施上强化协同联动、放大组合效应，在政策储备上打好提前量、留出冗余度，在政策效果评价上注重有效性、增强获得感，着力提升宏观政策支持高质量发展的效果。要讲求工作推进的方式方法，抓住主要矛盾，突破瓶颈制约，注重前瞻布局，确保明年经济工作重点任务落地落实。要始终保持奋发有为的精神状态，胸怀“国之大者”，主动担当作为，加强协同配合，积极谋划用好牵引性、撬动性强的工作抓手，扎实推动高质量发展。</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会议强调，要坚持和加强党的全面领导，深入贯彻落实党中央关于经济工作的决策部署。要不折不扣抓落实，确保最终效果符合党中央决策意图。要雷厉风行抓落实，统筹把握时度效。要求真务实抓落实，坚决纠治形式主义、官僚主义。要敢作善为抓落实，坚持正确用人导向，充分发挥各级领导干部的积极性主动性创造性。要巩固拓展主题教育成果，并转化为推动高质量发展的成效。</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会议要求，要做好岁末年初重要民生商品保供稳价，保障农民工工资按时足额发放，关心困难群众生产生活，深入落实安全生产责任制，守护好人民群众生命财产安全和身体健康。</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会议号召，全党要紧密团结在以习近平同志为核心的党中央周围，坚定信心、开拓奋进，努力实现经济社会发展各项目标任务，以高质量发展的实际行动和成效，为以中国式现代化全面推进强国建设、民族复兴伟业作出新的更大贡献。</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中共中央政治局委员、中央书记处书记，全国人大常委会有关领导同志，国务委员，最高人民法院院长，最高人民检察院检察长，全国政协有关领导同志以及中央军委委员等出席会议。</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各省、自治区、直辖市和计划单列市、新疆生产建设兵团党政主要负责同志，中央和国家机关有关部门、有关人民团体、中央管理的部分金融机构和企业、中央军委机关各部门主要负责同志等参加会议。</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center"/>
        <w:textAlignment w:val="auto"/>
        <w:outlineLvl w:val="0"/>
        <w:rPr>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rPr>
        <w:t>习近平在第十个国家宪法日之际作出重要指示强调</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center"/>
        <w:textAlignment w:val="auto"/>
        <w:outlineLvl w:val="0"/>
        <w:rPr>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rPr>
        <w:t>坚定维护宪法权威和尊严推动宪法完善和发展</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center"/>
        <w:textAlignment w:val="auto"/>
        <w:outlineLvl w:val="0"/>
        <w:rPr>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rPr>
        <w:t>更好发挥宪法在治国理政中的重要作用</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新华社北京</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日电 在第十个国家宪法日到来之际，中共中央总书记、国家主席、中央军委主席习近平作出重要指示指出，宪法是治国安邦的总章程，是我们党治国理政的根本法律依据，是国家政治和社会生活的最高法律规范。党的十八大以来，党加强对宪法工作的全面领导，丰富和发展了中国特色社会主义宪法理论和宪法实践，推动我国宪法制度建设和宪法实施取得历史性成就。</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强调，新征程上，要坚定维护宪法权威和尊严，推动宪法完善和发展，更好发挥宪法在治国理政中的重要作用，为以中国式现代化全面推进强国建设、民族复兴伟业提供坚实保障。要坚定政治制度自信，坚持宪法确定的中国共产党领导地位不动摇，坚持宪法确定的人民民主专政的国体和人民代表大会制度的政体不动摇。要贯彻新时代中国特色社会主义法治思想，坚持宪法规定、宪法原则、宪法精神全面贯彻，坚持宪法实施、宪法解释、宪法监督系统推进，加快完善以宪法为核心的中国特色社会主义法律体系，不断提高宪法实施和监督水平。要加强宪法理论研究和宣传教育，坚持知识普及、理论阐释、观念引导全面发力，在全社会大力弘扬宪法精神、社会主义法治精神，推动宪法实施成为全体人民的自觉行动。</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全国人大常委会办公厅</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日会同中央宣传部、司法部在北京举行“弘扬宪法精神，加强宪法实施，为强国建设、民族复兴提供宪法保障”座谈会。会上传达了习近平重要指示。中共中央政治局常委、全国人大常委会委员长赵乐际出席座谈会并讲话。</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赵乐际在讲话中强调，要坚持以习近平新时代中国特色社会主义思想为指导，学习贯彻习近平总书记重要指示精神，全面推进宪法实施和宣传教育工作，充分发挥国家根本法的优势和功效。</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赵乐际指出，党的十八大以来，习近平总书记就宪法和宪法实施发表一系列重要讲话和文章，作出一系列重要指示，丰富和发展了中国特色社会主义宪法理论，为谱写新时代中国宪法实践新篇章提供了根本遵循和行动指南。要深刻认识坚持中国共产党领导是我国宪法最显著的特征、最根本的要求，深刻领悟“两个确立”的决定性意义，做到“两个维护”，保证党的领导全面、系统、整体地落实到党和国家事业各方面全过程。要深刻认识我国宪法是具有鲜明社会主义性质的宪法、真正意义上的人民宪法，牢牢把握中国式现代化的本质要求，以宪法凝聚共识，汇聚团结奋斗力量。要深刻认识我国宪法具有至上的法制地位和强大的法制力量，全面贯彻实施宪法是全面依法治国的首要任务，在法治轨道上全面建设社会主义现代化国家。</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赵乐际强调，新征程上，要深入学习贯彻中国特色社会主义宪法理论，不断把全面贯彻实施宪法推向深入。要完善中国特色社会主义法律体系，完善宪法相关规定实施机制，完善宪法监督制度，用科学有效、系统完备的制度体系保证宪法实施。要讲好中国宪法故事，弘扬宪法精神，加强宪法理论研究，使全体人民成为宪法的忠实崇尚者、自觉遵守者、坚定捍卫者。</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中共中央政治局委员、全国人大常委会副委员长李鸿忠主持座谈会。</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中央宣传部、全国人大宪法和法律委员会、司法部、最高人民法院、最高人民检察院、教育部、中国法学会有关负责同志和全国人大代表在座谈会上发言。</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肖捷、郝明金、张庆伟出席座谈会。</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全国人大各专门委员会、全国人大常委会工作委员会负责同志，中央和国家机关有关部门负责同志，在京部分高校和科研院所专家学者等参加座谈会。</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center"/>
        <w:textAlignment w:val="auto"/>
        <w:outlineLvl w:val="0"/>
        <w:rPr>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rPr>
        <w:t>习近平在中共中央政治局第九次集体学习时强调</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center"/>
        <w:textAlignment w:val="auto"/>
        <w:outlineLvl w:val="0"/>
        <w:rPr>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rPr>
        <w:t>铸牢中华民族共同体意识</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center"/>
        <w:textAlignment w:val="auto"/>
        <w:outlineLvl w:val="0"/>
        <w:rPr>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rPr>
        <w:t>推进新时代党的民族工作高质量发展</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0"/>
          <w:szCs w:val="40"/>
          <w:shd w:fill="FFFFFF" w:val="clear"/>
        </w:rPr>
      </w:pPr>
      <w:r>
        <w:rPr>
          <w:rFonts w:eastAsia="方正小标宋简体" w:cs="方正小标宋简体" w:ascii="方正小标宋简体" w:hAnsi="方正小标宋简体"/>
          <w:i w:val="false"/>
          <w:iCs w:val="false"/>
          <w:caps w:val="false"/>
          <w:smallCaps w:val="false"/>
          <w:color w:val="000000"/>
          <w:spacing w:val="0"/>
          <w:sz w:val="40"/>
          <w:szCs w:val="40"/>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新华社北京</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8</w:t>
      </w:r>
      <w:r>
        <w:rPr>
          <w:rFonts w:ascii="仿宋_GB2312" w:hAnsi="仿宋_GB2312" w:cs="仿宋_GB2312" w:eastAsia="仿宋_GB2312"/>
          <w:i w:val="false"/>
          <w:iCs w:val="false"/>
          <w:caps w:val="false"/>
          <w:smallCaps w:val="false"/>
          <w:color w:val="000000"/>
          <w:spacing w:val="0"/>
          <w:sz w:val="32"/>
          <w:szCs w:val="32"/>
          <w:shd w:fill="FFFFFF" w:val="clear"/>
        </w:rPr>
        <w:t>日电 中共中央政治局</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7</w:t>
      </w:r>
      <w:r>
        <w:rPr>
          <w:rFonts w:ascii="仿宋_GB2312" w:hAnsi="仿宋_GB2312" w:cs="仿宋_GB2312" w:eastAsia="仿宋_GB2312"/>
          <w:i w:val="false"/>
          <w:iCs w:val="false"/>
          <w:caps w:val="false"/>
          <w:smallCaps w:val="false"/>
          <w:color w:val="000000"/>
          <w:spacing w:val="0"/>
          <w:sz w:val="32"/>
          <w:szCs w:val="32"/>
          <w:shd w:fill="FFFFFF" w:val="clear"/>
        </w:rPr>
        <w:t>日下午就铸牢中华民族共同体意识进行第九次集体学习。中共中央总书记习近平在主持学习时强调，铸牢中华民族共同体意识，就是要引导各族人民牢固树立休戚与共、荣辱与共、生死与共、命运与共的共同体理念。要全面贯彻党的二十大部署，准确把握党的民族工作新的阶段性特征，把铸牢中华民族共同体意识作为党的民族工作和民族地区各项工作的主线，不断加强和改进党的民族工作，扎实推进民族团结进步事业，推进新时代党的民族工作高质量发展。</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中国社会科学院民族学与人类学研究所所长王延中同志就这个问题进行讲解，提出工作建议。中央政治局的同志认真听取了讲解，并进行了讨论。</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在听取讲解和讨论后发表了重要讲话。他指出，自古以来，我国各族人民共同创造了璀璨夺目的中华文明，铸就了伟大的中华民族。我们党历来高度重视民族问题、民族工作，正确处理民族关系。党的十八大以来，我们党强调中华民族大家庭、中华民族共同体、铸牢中华民族共同体意识、推进中华民族共同体建设等理念，鲜明提出把铸牢中华民族共同体意识作为新时代党的民族工作的主线、作为民族地区各项工作的主线，进一步拓展中国特色解决民族问题的正确道路，形成了党关于加强和改进民族工作的重要思想，开辟了马克思主义民族理论中国化时代化新境界，党的民族工作取得新的历史性成就。</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强调，党的二十大以后，全国各族人民迈上了以中国式现代化全面推进强国建设、民族复兴伟业的新征程，党的民族工作面临新的形势和任务。全面建成社会主义现代化强国，一个民族也不能少。我们要大力促进各民族共同团结奋斗，为强国建设、民族复兴凝聚磅礴力量；要全面实现各民族共同繁荣发展，让各族人民共享强国建设、民族复兴的伟大荣光。</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指出，铸牢中华民族共同体意识，需要构建科学完备的中华民族共同体理论体系。要立足中华民族悠久历史，把马克思主义民族理论同中国具体实际相结合、同中华优秀传统文化相结合，遵循中华民族发展的历史逻辑、理论逻辑，科学揭示中华民族形成和发展的道理、学理、哲理。要优化学科设置，加强学科建设，把准研究方向，深化中华民族共同体重大基础性问题研究，加快形成中国自主的中华民族共同体史料体系、话语体系、理论体系。注重激发广大专家学者的积极性主动性创造性，加强青年专家学者的培养，为他们把好方向、搭建平台、创造机会，鼓励他们潜心钻研、厚积薄发，推出立足中国历史、解读中国实践、回答中国问题的原创性理论成果。</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强调，要着眼建设中华民族现代文明，不断构筑中华民族共有精神家园。必须顺应中华民族从历史走向未来、从传统走向现代、从多元凝聚为一体的发展大趋势，深刻理解把握中华文明的突出特性，在新的历史起点上不断构筑中华民族共有精神家园，为铸牢中华民族共同体意识奠定坚实的精神和文化基础。要面向各族群众加强党的理论和路线方针政策教育，加强党史、新中国史、改革开放史、社会主义发展史、中华民族发展史宣传教育，用共同理想信念凝心铸魂，深入培育和践行社会主义核心价值观。深入实施红色基因传承工程，大力弘扬以爱国主义为核心的民族精神、以改革创新为核心的时代精神，不断增强对中华民族的认同感和自豪感，振奋各族人民奋进新征程、建功新时代的精气神。实施中华优秀传统文化传承发展工程，研究和挖掘中华传统文化的优秀基因和时代价值，推动中华优秀传统文化创造性转化、创新性发展，繁荣发展社会主义先进文化，构建和运用中华文化特征、中华民族精神、中国国家形象的表达体系，不断增强各族群众的中华文化认同。全面推广普及国家通用语言文字，全面推行使用国家统编教材，以语言相通促进心灵相通、命运相通。</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指出，要促进各民族广泛交往交流交融，以中华民族大团结促进中国式现代化。强国建设、民族复兴的进程，必然是各民族广泛交往交流交融的过程，必然是各民族共同团结奋斗、共同繁荣发展的过程。必须高举中华民族大团结旗帜，把推动各民族为全面建设社会主义现代化国家共同奋斗，作为新征程党的民族工作的重要任务。要推进各民族人口流动融居，构建互嵌式社会结构和社区环境，创造各族群众共居共学、共建共享、共事共乐的社会条件，持续深化民族团结进步创建工作。把改善民生、凝聚人心作为民族地区经济社会发展的出发点和落脚点，推动民族地区融入新发展格局、实现高质量发展，不断提高公共服务保障能力和水平，促进发展成果公平惠及各族群众。坚持和完善民族区域自治制度，健全民族政策和法律法规体系，推动民族事务治理体系和治理能力现代化。</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强调，要讲好中华民族故事，大力宣介中华民族共同体意识。要大力宣传中华民族的历史，大力宣传中华民族共同体理论，大力宣传新时代党的民族工作取得的历史性成就，大力宣传中华民族同世界各国人民携手构建人类命运共同体的美好愿景。创新涉民族宣传的传播方式，丰富传播内容，拓宽传播渠道，讲好中华民族共同体故事，讲清楚中国共产党领导和社会主义制度是我国各民族共同发展进步的可靠保障，讲清楚中华民族是具有强大认同度和凝聚力的命运共同体，讲清楚中国特色解决民族问题的正确道路所具有的明显优越性。积极推动中外学术界、民间团体交流互动。</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指出，铸牢中华民族共同体意识、推进新时代党的民族工作高质量发展，是全党全国各族人民的共同任务。各级党委和政府要坚持中国特色解决民族问题的正确道路，认真贯彻落实党的民族工作的各项方针政策，及时研究解决本地区本单位涉及民族工作的重大问题。各级领导干部要深入学习贯彻党关于加强和改进民族工作的重要思想，提高做好民族工作的本领，为推进民族团结进步事业作出应有贡献。</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center"/>
        <w:textAlignment w:val="auto"/>
        <w:outlineLvl w:val="0"/>
        <w:rPr>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rPr>
        <w:t>习近平在中共中央政治局第十次集体学习时强调</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center"/>
        <w:textAlignment w:val="auto"/>
        <w:outlineLvl w:val="0"/>
        <w:rPr>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rPr>
        <w:t>加强涉外法制建设</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center"/>
        <w:textAlignment w:val="auto"/>
        <w:outlineLvl w:val="0"/>
        <w:rPr>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rPr>
        <w:t>营造有利法治条件和外部环境</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rPr>
      </w:pPr>
      <w:r>
        <w:rPr>
          <w:rFonts w:eastAsia="方正小标宋简体" w:cs="方正小标宋简体" w:ascii="方正小标宋简体" w:hAnsi="方正小标宋简体"/>
          <w:i w:val="false"/>
          <w:iCs w:val="false"/>
          <w:caps w:val="false"/>
          <w:smallCaps w:val="false"/>
          <w:color w:val="000000"/>
          <w:spacing w:val="0"/>
          <w:sz w:val="36"/>
          <w:szCs w:val="36"/>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新华社北京</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8</w:t>
      </w:r>
      <w:r>
        <w:rPr>
          <w:rFonts w:ascii="仿宋_GB2312" w:hAnsi="仿宋_GB2312" w:cs="仿宋_GB2312" w:eastAsia="仿宋_GB2312"/>
          <w:i w:val="false"/>
          <w:iCs w:val="false"/>
          <w:caps w:val="false"/>
          <w:smallCaps w:val="false"/>
          <w:color w:val="000000"/>
          <w:spacing w:val="0"/>
          <w:sz w:val="32"/>
          <w:szCs w:val="32"/>
          <w:shd w:fill="FFFFFF" w:val="clear"/>
        </w:rPr>
        <w:t>日电 中共中央政治局</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7</w:t>
      </w:r>
      <w:r>
        <w:rPr>
          <w:rFonts w:ascii="仿宋_GB2312" w:hAnsi="仿宋_GB2312" w:cs="仿宋_GB2312" w:eastAsia="仿宋_GB2312"/>
          <w:i w:val="false"/>
          <w:iCs w:val="false"/>
          <w:caps w:val="false"/>
          <w:smallCaps w:val="false"/>
          <w:color w:val="000000"/>
          <w:spacing w:val="0"/>
          <w:sz w:val="32"/>
          <w:szCs w:val="32"/>
          <w:shd w:fill="FFFFFF" w:val="clear"/>
        </w:rPr>
        <w:t>日下午就加强涉外法制建设进行第十次集体学习。中共中央总书记习近平在主持学习时强调，加强涉外法治建设既是以中国式现代化全面推进强国建设、民族复兴伟业的长远所需，也是推进高水平对外开放、应对外部风险挑战的当务之急。要从更好统筹国内国际两个大局、更好统筹发展和安全的高度，深刻认识做好涉外法治工作的重要性和紧迫性，建设同高质量发展、高水平开放要求相适应的涉外法治体系和能力，为中国式现代化行稳致远营造有利法治条件和外部环境。</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武汉大学特聘教授黄惠康同志就这个问题进行讲解，提出工作建议。中央政治局的同志认真听取了讲解，并进行了讨论。</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在听取讲解和讨论后发表了重要讲话。他指出，法律是社会生活、国家治理的准绳。涉外法律制度是国家法制的重要组成部分，是涉外法治的基础，发挥着固根本、稳预期、利长远的重要作用。在强国建设、民族复兴新征程上，必须坚持正确政治方向，以更加积极的历史担当和创造精神，加快推进我国涉外法治体系和能力建设。</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强调，涉外法治作为中国特色社会主义法治体系的重要组成部分，事关全面依法治国，事关我国对外开放和外交工作大局。推进涉外法治工作，根本目的是用法治方式更好维护国家和人民利益，促进国际法治进步，推动构建人类命运共同体。必须坚定不移走中国特色社会主义法治道路。</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指出，涉外法治工作是一项涉及面广、联动性强的系统工程，必须统筹国内和国际，统筹发展和安全，坚持前瞻性思考、全局性谋划、战略性布局、整体性推进，加强顶层设计，一体推进涉外立法、执法、司法、守法和法律服务，形成涉外法治工作大协同格局。要坚持立法先行、立改废释并举，形成系统完备的涉外法律法规体系。要建设协同高效的涉外法治实施体系，提升涉外执法司法效能，推进涉外司法审判体制机制改革，提高涉外司法公信力。要积极发展涉外法律服务，培育一批国际一流的仲裁机构、律师事务所。要深化执法司法国际合作，加强领事保护与协助，建强保护我国海外利益的法治安全链。要强化合规意识，引导我国公民、企业在“走出去”过程中自觉遵守当地法律法规和风俗习惯，运用法治和规则维护自身合法权益。</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强调，要坚定维护以国际法为基础的国际秩序，主动参与国际规则制定，推进国际关系法治化。积极参与全球治理体系改革和建设，推动全球治理朝着更加公正合理的方向发展，以国际良法促进全球善治，助力构建人类命运共同体。</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指出，法治同开放相伴而行，对外开放向前推进一步，涉外法治建设就要跟进一步。要坚持在法治基础上推进高水平对外开放，在扩大开放中推进涉外法治建设，不断夯实高水平开放的法治根基。法治是最好的营商环境，要完善公开透明的涉外法律体系，加强知识产权保护，维护外资企业合法权益，用好国内国际两类规则，营造市场化、法治化、国际化一流营商环境。要主动对接、积极吸纳高标准国际经贸规则，稳步扩大制度型开放，提升贸易和投资自由化便利化水平，建设更高水平开放型经济新体制。要对标国际先进水平，把自由贸易试验区等高水平对外开放的有效举措和成熟经验及时上升为法律，打造开放层次更高、营商环境更优、辐射作用更强的对外开放新高地。要全面提升依法维护开放安全能力。完善外国人在华生活便利服务措施和相关法律法规。</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强调，要加强专业人才培养和队伍建设。坚持立德树人、德法兼修，加强学科建设，办好法学教育，完善以实践为导向的培养机制，早日培养出一批政治立场坚定、专业素质过硬、通晓国际规则、精通涉外法律实务的涉外法治人才。健全人才引进、选拔、使用、管理机制，做好高端涉外法治人才培养储备。加强涉外干部队伍法治能力建设，打造高素质专业化涉外法治工作队伍。各级领导干部要带头尊法、学法、守法、用法，切实提升涉外法治思维和依法办事能力。</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指出，要坚定法治自信，积极阐释中国特色涉外法治理念、主张和成功实践，讲好新时代中国法治故事。加强涉外法治理论和实践前沿课题研究，构建中国特色、融通中外的涉外法治理论体系和话语体系，彰显我国法治大国、文明大国形象。中华法系源远流长，中华优秀传统法律文化蕴含丰富法治思想和深邃政治智慧，是中华文化的瑰宝。要积极推动中华优秀传统法律文化创造性转化、创新性发展，赋予中华法治文明新的时代内涵，激发起蓬勃生机</w:t>
      </w:r>
    </w:p>
    <w:sectPr>
      <w:footerReference w:type="default" r:id="rId3"/>
      <w:type w:val="nextPage"/>
      <w:pgSz w:w="11906" w:h="16838"/>
      <w:pgMar w:left="1576"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2023/12/12/ARTI1702383319555554.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12:18Z</dcterms:created>
  <dc:creator>HP</dc:creator>
  <dc:description/>
  <dc:language>en-US</dc:language>
  <cp:lastModifiedBy>尕红</cp:lastModifiedBy>
  <dcterms:modified xsi:type="dcterms:W3CDTF">2023-12-15T03:3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C28D5B25F453898D8ABE01280365F_13</vt:lpwstr>
  </property>
  <property fmtid="{D5CDD505-2E9C-101B-9397-08002B2CF9AE}" pid="3" name="KSOProductBuildVer">
    <vt:lpwstr>2052-12.1.0.16120</vt:lpwstr>
  </property>
  <property fmtid="{D5CDD505-2E9C-101B-9397-08002B2CF9AE}" pid="4" name="commondata">
    <vt:lpwstr>commondata</vt:lpwstr>
  </property>
</Properties>
</file>