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兰州大学材料与能源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全国</w:t>
      </w:r>
      <w:r>
        <w:rPr/>
        <w:t>“优秀大学生夏令营”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六级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材料学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14" w:right="15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cp:keywords/>
  <dc:language>en-US</dc:language>
  <cp:lastModifiedBy>Administrator</cp:lastModifiedBy>
  <cp:lastPrinted>2016-04-20T10:51:00Z</cp:lastPrinted>
  <dcterms:modified xsi:type="dcterms:W3CDTF">2023-05-16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46FF8373415C95DCDE683E6581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